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ConsPlusNonformat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ельной </w:t>
      </w:r>
      <w:r>
        <w:rPr/>
        <w:t>деятельности по образовательным программа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бюджетной образовательной организации для детей дошкольного и младшего школьного возраста «Стародувановская начальная школа-детский сад» Дрожжановского муниципального района Республики Татарстан</w:t>
            </w:r>
          </w:p>
        </w:tc>
      </w:tr>
    </w:tbl>
    <w:p>
      <w:pPr>
        <w:pStyle w:val="ConsPlusNonformat"/>
        <w:jc w:val="center"/>
        <w:rPr/>
      </w:pPr>
      <w:r>
        <w:rPr/>
        <w:t>(указывается полное наименование соискателя лицензии (лицензиата)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филиала (при наличии) 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 и помещен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544"/>
        <w:gridCol w:w="2126"/>
        <w:gridCol w:w="1984"/>
        <w:gridCol w:w="1560"/>
        <w:gridCol w:w="1842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ская -36,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ловая-35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хня   -17,7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-45,7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-28,7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асс-29,5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клад-22,1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пальная комната-51,1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гровая комната-33.47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ухня-8,5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ое – 257,31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имущественных и земельных отношений Дрожжановского муниципального района 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от 19.12.2014 №337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приема- передачи имущества от 19. 12. 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7:010601:2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-66/008/2014-2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 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</w:t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2.   Обеспечение   образовательной   деятельности 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544"/>
        <w:gridCol w:w="2126"/>
        <w:gridCol w:w="1984"/>
        <w:gridCol w:w="1843"/>
        <w:gridCol w:w="1559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площадь - 5602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 пользование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имущественных и земельных отношений Дрожжановского муниципального района 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Дрожжановского муниципального района РТ №834 от 16.12.2014г Постоянное (бессрочное пользо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7:010501:1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-66/008/2014-235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 кв.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</w:t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3.  Обеспечение  образовательной  деятельност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ля охраны здоровья обучающихся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701"/>
        <w:gridCol w:w="2977"/>
        <w:gridCol w:w="2409"/>
        <w:gridCol w:w="2127"/>
        <w:gridCol w:w="1701"/>
        <w:gridCol w:w="1984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 с указанием индекса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136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>работы медицинских работ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Дрожжановского муниципального района Республики Татарст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7:010601: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-66/008/2014-234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</w:t>
              <w:br/>
              <w:t xml:space="preserve">питания      </w:t>
              <w:br/>
              <w:t>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Дрожжановского муниципального района Республики Татарст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7:010601:2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-66/008/2014-23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"/>
        <w:gridCol w:w="828"/>
        <w:gridCol w:w="1548"/>
        <w:gridCol w:w="284"/>
        <w:gridCol w:w="567"/>
        <w:gridCol w:w="283"/>
        <w:gridCol w:w="567"/>
        <w:gridCol w:w="1985"/>
        <w:gridCol w:w="567"/>
        <w:gridCol w:w="567"/>
        <w:gridCol w:w="425"/>
        <w:gridCol w:w="2552"/>
        <w:gridCol w:w="2551"/>
        <w:gridCol w:w="2552"/>
      </w:tblGrid>
      <w:tr>
        <w:trPr>
          <w:trHeight w:val="216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, уровень образования, профессия,      специальность,    подвид  дополнительного образования, наименование предмета, дисциплины  (модуля) в соответствии    с учебным        план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722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мячи, кегли, скакалки, флажки, п/и «Поймай мяч», баскетбольный щит, ракетки для игры в теннис, скамейки,  яма для прыжков в длину , «тропа здоровья» , атрибуты  для подвижных игр (маски, полумаск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тип «Солнышк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 «Мин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балансировка КБ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К1ц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-беседка Б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Г1/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СП5/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для полоскания горла солевым раствором, пальчиковые игры, физкультурные минутки, рукавички для обтирания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, полумаски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евой театр, маски-шапки, кегли, мячи, обручи, скакалки, куклы, д/и «Собери домик»,  д/и « Чудесный мешочек», «Профессии», д/и  «Кто в домике живет?»,  д/и «Собери картинку»,  д/и «Найди такой же цвет»,  д/и «Чего не стало?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лы, мозаика, настольные игры, строительный материал (геометрические фигуры), атрибуты к сюжетно – ролевым играм, кукольный театр, пальчиковый театр, ДВД-диски с мультфильмами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ейки, лопатки, ведерки, совочки,   строительный природный материал, бросовый материал,  цветная бумага, картон, д/и  «Чьи семена?»,  д/и  «Убираем урожай»,   д/и  «Собери куклу гулять»,  фартуки и косынки для дежурства по группе, (уходу за комнатными растениями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и раздаточный материал по правилам дорожного движения,  д/и «Знаки на дорогах»,  д/и «Съедобные и ядовитые грибы»,  д/и «Берегите растения», д/и  «Кто в домике живет?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Правила поведения в лесу» наглядный материал на тему «Безопасность»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 песок, вода, камешки. глина, шишки, жёлуди, семена деревьев, овощей, ягод и т.д.), демонстрационный и раздаточный материал ( геометрические фигуры, предметные картинки, кубики, мячи,  пазлы) , картины с изображением времен года,  папка с наблюдениями за временами  года, материал на тему: «Транспорт», «Погода», «Домашние и дикие животные», «Овощи и фрукты», «Зимующие и перелётные птицы», настенный календарь погоды.  Строительный материал, наглядный материал: таблицы –«Алфавит», «Мы считаем», «Времена года», «Азбука цвет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:  сюжетные картины, иллюстрации,  мультфильмы, художественные книги, настольный театр, «Теремок», театрализованные игры: «Теремок», «Колобок», Атрибуты к сюжетно-ролевым играм «Больница», «Магазин», «Почт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нига для чтения в детском саду и дома” (2-4 года) Составители: Гербова В.В,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чук Н.П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Книга для чтения в детском саду и дома” (4-5 лет) Составители: Гербова В.В,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чук Н.П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Книга для чтения в детском саду и дома” (5-7лет) Составители: Гербова В.В,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чук Н.П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произведениям, портреты писателей, диски с аудиозаписями русских народных сказок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альбомы, бумага, кисти, фломастеры, краски, пластилин, глина, клей, цветные мелки, цветная бумага, фольга, картон,  детские ножницы, трафареты, иллюстрации к произведениям,  репродукция произведений живописи, дидактические игры : «Подбери по цвету», «Собери картинку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, аудиодиски и аудиокассеты на русском и татарском язык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ложки, погремушки,  дудочки.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</w:tr>
      <w:tr>
        <w:trPr>
          <w:trHeight w:val="10062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м по-татарс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 татарской культуры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о-татарски – национально-региональный компонент» по программе Зариповой З.М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детей 4-5 лет, 5-6 лет, 6-7 лет (Зарипова З.М., Киндрячева Р.Г. ,Шарипова Л.А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рабочей тетради (Зарипова З.М., Киндрячева Р.Г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 материал к игр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Танцуй веселей» (З.Г. Ибрагимов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м по-татарски методическое пособ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поляне детства» ( К.В. Закирова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оедем к бабушке» (Р. Валеев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–словечко, два – словечко» (Р. К. Шаехова) занимательное обучение татарскому язык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К. В.  Компьютерные диски  для просмотра и прослушивания (мультфильмы, песни на татарском язык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9.12.2014 №337, Акт приема- передачи имущества от 19. 12. 2014</w:t>
            </w:r>
          </w:p>
        </w:tc>
      </w:tr>
      <w:tr>
        <w:trPr>
          <w:trHeight w:val="109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раз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начального образования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таблицы по математике,наборное полотно, таблица разрядов, видеоуроки на дисках, карточки, схемы, счётные палочки, счет, раздаточный материал, счетный материал (машинки, зайчики и т.д.),модели часов, учебники, методические разработки, тесты, диагностические работы, цифровые веера, магнитные цифры, геометрические фигуры, ме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 19.12.2014 №337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имущества от 19. 12. 2014</w:t>
            </w:r>
          </w:p>
        </w:tc>
      </w:tr>
      <w:tr>
        <w:trPr>
          <w:trHeight w:val="462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видеоуроки на дисках,  карточки, учебники, сюжетные картинки, плакаты: «Алфавит», «Учимся писать буквы», «Части речи», таблицы: «Части речи», «Части слова», «Спряжение глаголов», «состав слова» и др., портреты писателей, художественная литература некоторых детских писателей, словари: толковый словарь Ожегова, русско-чувашский словарь, орфографический; сборник диктантов, изложений 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 19.12.2014 №337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имущества от 19. 12. 2014</w:t>
            </w:r>
          </w:p>
        </w:tc>
      </w:tr>
      <w:tr>
        <w:trPr>
          <w:trHeight w:val="409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, тесты в бумажном и электронном варианте, учебники, дневники наблюдений, календарь природы , энциклопедия животных, рабочие тетради, сюжетные картинки, схемы, глобус, физическая карта России и мира, муляжи овощей и фруктов, коллекция «Полезные ископаемые», «Известняки», «Нефт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 19.12.2014 №337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имущества от 19. 12. 2014</w:t>
            </w:r>
          </w:p>
        </w:tc>
      </w:tr>
      <w:tr>
        <w:trPr>
          <w:trHeight w:val="35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  <w:t>ИЗ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альбомы для рисования, учебники, наглядный материал, картинки, электронный материал из Интерн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 19.12.2014 №337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имущества от 19. 12. 2014</w:t>
            </w:r>
          </w:p>
        </w:tc>
      </w:tr>
      <w:tr>
        <w:trPr>
          <w:trHeight w:val="44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и и кассеты с детскими песнями и мелодиями, звуки природы, слова песен в бумажном варианте, ноутбук, нотный стан, .портреты некоторых композиторов, некоторые музыкальные инструменты( бубенчики, ложки, барабан), 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 19.12.2014 №337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имущества от 19. 12. 2014</w:t>
            </w:r>
          </w:p>
        </w:tc>
      </w:tr>
      <w:tr>
        <w:trPr>
          <w:trHeight w:val="373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, раздаточный материал:, ножницы, иголки с ниткой, цветные нитки, цветные бумаги разных видов, простой картон, таблицы, схем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 19.12.2014 №337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имущества от 19. 12. 2014</w:t>
            </w:r>
          </w:p>
        </w:tc>
      </w:tr>
      <w:tr>
        <w:trPr>
          <w:trHeight w:val="426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  <w:t>Физ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, скакалки, обручи, мячи волейбольные, футбольные, шашки, шахматы, лыжи, спорт.площадка,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 19.12.2014 №337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имущества от 19. 12. 2014</w:t>
            </w:r>
          </w:p>
        </w:tc>
      </w:tr>
      <w:tr>
        <w:trPr>
          <w:trHeight w:val="462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  <w:t>Чувашский язык и литературное чт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 и изложений, учебники, словари, портреты известных чувашских писателей, художественная литература, сказки, раздаточный материал, карточ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 19.12.2014 №337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имущества от 19. 12. 2014</w:t>
            </w:r>
          </w:p>
        </w:tc>
      </w:tr>
      <w:tr>
        <w:trPr>
          <w:trHeight w:val="551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80"/>
              <w:rPr/>
            </w:pPr>
            <w:r>
              <w:rPr/>
              <w:t>Татарский язык и литературное чт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 Символика РФ и РТ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алфавит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дисков Г.Тукая-4 д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атарскому языку-27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атарскому языку-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учебники, 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 19.12.2014 №337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имущества от 19. 12. 2014</w:t>
            </w:r>
          </w:p>
        </w:tc>
      </w:tr>
      <w:tr>
        <w:trPr>
          <w:trHeight w:val="569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, кассеты, раздаточный материал, карточ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8, Республика Татарстан, Дрожжановский район, село Старое Дуваново, улица Крепкова,дом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т 19.12.2014 №337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имущества от 19. 12. 2014</w:t>
            </w:r>
          </w:p>
        </w:tc>
      </w:tr>
      <w:tr>
        <w:trPr>
          <w:trHeight w:val="73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85"/>
        <w:gridCol w:w="4725"/>
        <w:gridCol w:w="720"/>
        <w:gridCol w:w="4346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885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а Т.В.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885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организации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9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nformat"/>
              <w:snapToGrid w:val="false"/>
              <w:ind w:lef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ConsPlusNonformat"/>
              <w:snapToGrid w:val="false"/>
              <w:ind w:left="1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nformat"/>
              <w:snapToGrid w:val="false"/>
              <w:ind w:left="6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nformat"/>
              <w:snapToGrid w:val="false"/>
              <w:ind w:left="6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snapToGrid w:val="false"/>
              <w:ind w:left="6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ConsPlusNonformat"/>
              <w:snapToGrid w:val="false"/>
              <w:ind w:left="6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6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20:00Z</dcterms:created>
  <dc:creator>Лиля</dc:creator>
  <dc:description/>
  <cp:keywords/>
  <dc:language>en-US</dc:language>
  <cp:lastModifiedBy>учитель</cp:lastModifiedBy>
  <cp:lastPrinted>2015-03-24T14:02:00Z</cp:lastPrinted>
  <dcterms:modified xsi:type="dcterms:W3CDTF">2017-12-08T13:20:00Z</dcterms:modified>
  <cp:revision>2</cp:revision>
  <dc:subject/>
  <dc:title/>
</cp:coreProperties>
</file>